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ENIE  Nr  35/2004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ÓJTA GMINY ANDRESPOL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30 listopada  2004 ro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zmian w budżecie gminy Andrespol na 2004 rok.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rPr/>
      </w:pPr>
      <w:r>
        <w:rPr/>
        <w:t xml:space="preserve">         </w:t>
      </w:r>
      <w:r>
        <w:rPr/>
        <w:t xml:space="preserve">Na podstawie art. 30, ust. 2 pkt 4 ustawy z dnia 08 marca 1990 roku o samorządzie gminnym (Dz. U. z 2001 r. Nr 142, poz. 1591 z 2002 r. Nr 23, poz. 220, Nr 62, poz. 558, Nr 113, poz. 984, Nr 153, poz.1271, Nr 214, poz. 1806, z 2003 r. Nr 80 poz. 717, Nr 162 poz. 1568, z 2004 r. Nr 102, poz. 1055, Nr 116, poz. 1203) oraz art. 128 ust. 1 pkt 1i 2 i ust. 2 pkt. 1  ustawy z dnia 26 listopada 1998 r. o finansach publicznych (Dz. U. z 2003 r. Nr 15 poz. 148, Nr 45, poz. 391, Nr 65, poz. 594,  Nr 96 poz. 874, Nr 166 poz.1611, Nr 189, poz. 1851, z 2004 r. Nr 19, poz. 177, Nr 93, poz. 890, Nr 121, poz. 1264, Nr 123, poz. 1291, Nr 210, poz.2135) i Uchwały Nr XVI/149/04 Rady Gminy Andrespol z dnia 30 stycznia 2004 r. w sprawie uchwalenia budżetu Gminy Andrespol na rok 2004-  </w:t>
      </w:r>
      <w:r>
        <w:rPr>
          <w:b/>
          <w:bCs/>
        </w:rPr>
        <w:t>Wójt Gminy</w:t>
      </w:r>
      <w:r>
        <w:rPr/>
        <w:t xml:space="preserve"> </w:t>
      </w:r>
      <w:r>
        <w:rPr>
          <w:b/>
          <w:bCs/>
        </w:rPr>
        <w:t>Andrespol</w:t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a co następuje:</w:t>
      </w:r>
    </w:p>
    <w:p>
      <w:pPr>
        <w:pStyle w:val="Normal"/>
        <w:rPr/>
      </w:pPr>
      <w:r>
        <w:rPr/>
        <w:t>§ 1.Dokonuje się zmniejszenia rezerwy ogólnej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</w:t>
      </w:r>
      <w:r>
        <w:rPr/>
        <w:t>dział 758 rozdział 75818 § 4810 o kwotę</w:t>
        <w:tab/>
        <w:t>14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§ 2. Dokonuje się zwiększenia wydatków 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</w:t>
      </w:r>
      <w:r>
        <w:rPr/>
        <w:t>dział 010 rozdział 01030 § 2850 o kwotę</w:t>
        <w:tab/>
        <w:t>14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rPr/>
      </w:pPr>
      <w:r>
        <w:rPr/>
        <w:t xml:space="preserve">§ 3. Dokonuje się zmniejszenia wydatków </w:t>
      </w:r>
    </w:p>
    <w:p>
      <w:pPr>
        <w:pStyle w:val="Normal"/>
        <w:rPr/>
      </w:pPr>
      <w:r>
        <w:rPr/>
        <w:t xml:space="preserve">      </w:t>
      </w:r>
      <w:r>
        <w:rPr/>
        <w:t>dział 754  rozdział 75412 § 4260 o kwotę</w:t>
        <w:tab/>
        <w:t xml:space="preserve">                 300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                       </w:t>
      </w:r>
      <w:r>
        <w:rPr/>
        <w:t>§ 4270 o kwotę</w:t>
        <w:tab/>
        <w:t xml:space="preserve">              4.000</w:t>
        <w:tab/>
      </w:r>
    </w:p>
    <w:p>
      <w:pPr>
        <w:pStyle w:val="Normal"/>
        <w:tabs>
          <w:tab w:val="clear" w:pos="708"/>
          <w:tab w:val="left" w:pos="-1980" w:leader="none"/>
          <w:tab w:val="right" w:pos="6480" w:leader="none"/>
        </w:tabs>
        <w:rPr/>
      </w:pPr>
      <w:r>
        <w:rPr/>
      </w:r>
    </w:p>
    <w:p>
      <w:pPr>
        <w:pStyle w:val="Normal"/>
        <w:rPr/>
      </w:pPr>
      <w:r>
        <w:rPr/>
        <w:t xml:space="preserve">§ 4.Dokonuje się zwiększenia wydatków 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</w:t>
      </w:r>
      <w:r>
        <w:rPr/>
        <w:t>dział 754 rozdział 75412 § 4210 o kwotę</w:t>
        <w:tab/>
        <w:t xml:space="preserve">  2.19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                                       </w:t>
      </w:r>
      <w:r>
        <w:rPr/>
        <w:t>§ 4300 o kwotę</w:t>
        <w:tab/>
        <w:t>81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                                       </w:t>
      </w:r>
      <w:r>
        <w:rPr/>
        <w:t>§ 4430 o kwotę</w:t>
        <w:tab/>
        <w:t>1.30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                                        </w:t>
      </w:r>
    </w:p>
    <w:p>
      <w:pPr>
        <w:pStyle w:val="Normal"/>
        <w:tabs>
          <w:tab w:val="clear" w:pos="708"/>
          <w:tab w:val="right" w:pos="6480" w:leader="none"/>
        </w:tabs>
        <w:rPr/>
      </w:pPr>
      <w:r>
        <w:rPr/>
        <w:t>§ 5.Dokonuje się zwiększenia dochodów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</w:t>
      </w:r>
      <w:r>
        <w:rPr/>
        <w:t>dział 801 rozdział 80101 § 2030 o kwotę</w:t>
        <w:tab/>
        <w:t>400</w:t>
      </w:r>
    </w:p>
    <w:p>
      <w:pPr>
        <w:pStyle w:val="Normal"/>
        <w:tabs>
          <w:tab w:val="clear" w:pos="708"/>
          <w:tab w:val="right" w:pos="6480" w:leader="none"/>
        </w:tabs>
        <w:rPr/>
      </w:pPr>
      <w:r>
        <w:rPr/>
      </w:r>
    </w:p>
    <w:p>
      <w:pPr>
        <w:pStyle w:val="Normal"/>
        <w:rPr/>
      </w:pPr>
      <w:r>
        <w:rPr/>
        <w:t xml:space="preserve">§ 6.Dokonuje się zwiększenia wydatków 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</w:t>
      </w:r>
      <w:r>
        <w:rPr/>
        <w:t>dział 801 rozdział 80101 § 4240 o kwotę</w:t>
        <w:tab/>
        <w:t>40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7.Dokonuje się zwiększenia dochodów  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</w:t>
      </w:r>
      <w:r>
        <w:rPr/>
        <w:t>dział 801 rozdział 80195 § 2030 o kwotę</w:t>
        <w:tab/>
        <w:t>45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>§ 8. Dokonuje się zwiększenia wydatków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</w:t>
      </w:r>
      <w:r>
        <w:rPr/>
        <w:t>dział 801 rozdział 80195 § 4300 o kwotę</w:t>
        <w:tab/>
        <w:t>45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300" w:leader="none"/>
        </w:tabs>
        <w:jc w:val="center"/>
        <w:rPr>
          <w:b/>
          <w:b/>
          <w:bCs/>
        </w:rPr>
      </w:pPr>
      <w:r>
        <w:rPr>
          <w:b/>
          <w:bCs/>
        </w:rPr>
        <w:t>2  -</w:t>
      </w:r>
    </w:p>
    <w:p>
      <w:pPr>
        <w:pStyle w:val="Normal"/>
        <w:tabs>
          <w:tab w:val="clear" w:pos="708"/>
          <w:tab w:val="right" w:pos="630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>§ 9. Dokonuje się zmniejszenia  wydatków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</w:t>
      </w:r>
      <w:r>
        <w:rPr/>
        <w:t>dział 852 rozdział 85219 § 4300 o kwotę</w:t>
        <w:tab/>
        <w:t>2.50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>§10 . Dokonuje się zwiększenia  wydatków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</w:t>
      </w:r>
      <w:r>
        <w:rPr/>
        <w:t>dział 852 rozdział 85214 § 3110 o kwotę</w:t>
        <w:tab/>
        <w:t>2.50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>§11. Dokonuje się zwiększenia dochodów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 </w:t>
      </w:r>
      <w:r>
        <w:rPr/>
        <w:t>dział 852 rozdział 85295 § 2030 o kwotę</w:t>
        <w:tab/>
        <w:t>984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>§12. Dokonuje się zwiększenia wydatków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 </w:t>
      </w:r>
      <w:r>
        <w:rPr/>
        <w:t>dział 852 rozdział 85295 § 3110 o kwotę</w:t>
        <w:tab/>
        <w:t>984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§13. Zarządzenie wchodzi w życie z dniem podjęcia i podlega ogłoszeniu na tablicy ogłoszeń </w:t>
      </w:r>
    </w:p>
    <w:p>
      <w:pPr>
        <w:pStyle w:val="TextBody"/>
        <w:spacing w:lineRule="auto" w:line="240"/>
        <w:rPr/>
      </w:pPr>
      <w:r>
        <w:rPr/>
        <w:t xml:space="preserve">       </w:t>
      </w:r>
      <w:r>
        <w:rPr/>
        <w:t xml:space="preserve">Urzędu Gminy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1:03:00Z</dcterms:created>
  <dc:creator> x</dc:creator>
  <dc:description/>
  <dc:language>en-US</dc:language>
  <cp:lastModifiedBy>uga</cp:lastModifiedBy>
  <cp:lastPrinted>2004-11-22T11:52:00Z</cp:lastPrinted>
  <dcterms:modified xsi:type="dcterms:W3CDTF">2004-12-23T11:03:00Z</dcterms:modified>
  <cp:revision>2</cp:revision>
  <dc:subject/>
  <dc:title>ZARZĄDZENIE  WÓJTA GMINY ANDRESPOL</dc:title>
</cp:coreProperties>
</file>